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北大学学生创新学分汇总表</w:t>
      </w:r>
    </w:p>
    <w:p>
      <w:pPr>
        <w:pStyle w:val="Normal"/>
        <w:rPr>
          <w:rFonts w:ascii="ˎ̥;仿宋_GB2312" w:hAnsi="ˎ̥;仿宋_GB2312" w:cs="宋体"/>
          <w:b/>
          <w:b/>
          <w:bCs/>
          <w:kern w:val="0"/>
          <w:szCs w:val="21"/>
        </w:rPr>
      </w:pPr>
      <w:r>
        <w:rPr>
          <w:rFonts w:ascii="ˎ̥;仿宋_GB2312" w:hAnsi="ˎ̥;仿宋_GB2312" w:cs="宋体"/>
          <w:b/>
          <w:bCs/>
          <w:kern w:val="0"/>
          <w:szCs w:val="21"/>
        </w:rPr>
        <w:t>班级名称：</w:t>
      </w:r>
      <w:r>
        <w:rPr>
          <w:rFonts w:ascii="ˎ̥;仿宋_GB2312" w:hAnsi="ˎ̥;仿宋_GB2312" w:cs="宋体" w:eastAsia="ˎ̥;仿宋_GB2312"/>
          <w:b/>
          <w:bCs/>
          <w:kern w:val="0"/>
          <w:szCs w:val="21"/>
          <w:u w:val="single"/>
        </w:rPr>
        <w:t xml:space="preserve"> </w:t>
      </w:r>
      <w:r>
        <w:rPr>
          <w:rFonts w:cs="宋体" w:ascii="ˎ̥;仿宋_GB2312" w:hAnsi="ˎ̥;仿宋_GB2312"/>
          <w:b/>
          <w:bCs/>
          <w:kern w:val="0"/>
          <w:szCs w:val="21"/>
          <w:u w:val="single"/>
        </w:rPr>
        <w:t xml:space="preserve">10060441 </w:t>
      </w:r>
      <w:r>
        <w:rPr>
          <w:rFonts w:cs="宋体" w:ascii="ˎ̥;仿宋_GB2312" w:hAnsi="ˎ̥;仿宋_GB2312"/>
          <w:b/>
          <w:bCs/>
          <w:kern w:val="0"/>
          <w:szCs w:val="21"/>
        </w:rPr>
        <w:t xml:space="preserve">                                                                                 </w:t>
      </w:r>
      <w:r>
        <w:rPr>
          <w:rFonts w:ascii="ˎ̥;仿宋_GB2312" w:hAnsi="ˎ̥;仿宋_GB2312" w:cs="宋体"/>
          <w:b/>
          <w:bCs/>
          <w:kern w:val="0"/>
          <w:szCs w:val="21"/>
        </w:rPr>
        <w:t>考核时间：</w:t>
      </w:r>
      <w:r>
        <w:rPr>
          <w:rFonts w:cs="宋体" w:ascii="ˎ̥;仿宋_GB2312" w:hAnsi="ˎ̥;仿宋_GB2312"/>
          <w:b/>
          <w:bCs/>
          <w:kern w:val="0"/>
          <w:szCs w:val="21"/>
        </w:rPr>
        <w:t>2013</w:t>
      </w:r>
      <w:r>
        <w:rPr>
          <w:rFonts w:ascii="ˎ̥;仿宋_GB2312" w:hAnsi="ˎ̥;仿宋_GB2312" w:cs="宋体"/>
          <w:b/>
          <w:bCs/>
          <w:kern w:val="0"/>
          <w:szCs w:val="21"/>
        </w:rPr>
        <w:t>年到</w:t>
      </w:r>
      <w:r>
        <w:rPr>
          <w:rFonts w:cs="宋体" w:ascii="ˎ̥;仿宋_GB2312" w:hAnsi="ˎ̥;仿宋_GB2312"/>
          <w:b/>
          <w:bCs/>
          <w:kern w:val="0"/>
          <w:szCs w:val="21"/>
        </w:rPr>
        <w:t>2014</w:t>
      </w:r>
      <w:r>
        <w:rPr>
          <w:rFonts w:ascii="ˎ̥;仿宋_GB2312" w:hAnsi="ˎ̥;仿宋_GB2312" w:cs="宋体"/>
          <w:b/>
          <w:bCs/>
          <w:kern w:val="0"/>
          <w:szCs w:val="21"/>
        </w:rPr>
        <w:t>年学年度</w:t>
      </w:r>
    </w:p>
    <w:tbl>
      <w:tblPr>
        <w:tblW w:w="14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992"/>
        <w:gridCol w:w="3827"/>
        <w:gridCol w:w="1697"/>
        <w:gridCol w:w="1800"/>
        <w:gridCol w:w="4140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（包括时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已获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学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齐顺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+0=6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柳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9+0=7.9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  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+0=9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晓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5+0=10.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闫俊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国普通话测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4+3=8.4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田径运动会志愿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丹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+0=7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利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3+0=8.3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孙  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8+0=7.8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尤亚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+0=14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薛  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大学生运动会志愿服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7+3=7.7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算机三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  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3+0=8.3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  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8+0=12.8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邓兴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普通话等级测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8+3=5.8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  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学生润学讲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+3=6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学英语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算机二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  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普通话证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3+1.4=5.7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润学大讲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普通话证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夏忠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润学讲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2+1.9=7.1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冠军杯”足球赛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4.04-2014.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海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好学生”称号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2013.1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+1=4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数学竞赛优秀奖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4.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润学大讲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杜  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仪器与电子学院职业生涯规划系列电影展播影评大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3+0.5=7.8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  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8+0=5.8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8+0=1.8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  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08+0=4.08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郭  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润学讲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8+3.5=5.3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子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普通话水平测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25+2.5=5.75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计算机二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数学竞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跆拳道八级认证（国家认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草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跆拳道六级认证（国家认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9+2.5=4.4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跆拳道四级认证（国家认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跆拳道二级认证（国家认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跆拳道黑带一段（国际认证）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普通话水平测试证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春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竞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3+0=6.3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润学大讲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董仲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2+0=12.2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罗凯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润学讲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55+2=5.5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  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普通话水平测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+0=10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郭义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+0=8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明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3+1.7=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沈鹏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普通话水平测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7+2.3=8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足球赛第三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算机二级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.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丰小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级组织的学术讲座（润学讲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次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1+0=7.1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竞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育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.3+0=11.3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超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3+2.4=4.7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郁胜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润学讲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+4.5=9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普通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全国大学生电子设计大赛 国二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.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仁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飞思卡尔智能车大赛 华北赛区三等奖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.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+4=9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新杯 省三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.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刘鼎杯 校二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.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设计大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邹道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飞思卡尔智能车比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3+1=5.3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四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新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大学生润学讲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05+3.3=9.3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跆拳道八级认证（国家认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海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跆拳道六级认证（国家认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+4=11</w:t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跆拳道四级认证（国家认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跆拳道二级认证（国家认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跆拳道黑带一段（国际认证）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大学生润学大讲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全国大学生电子设计竞赛国家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  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设计竞赛山西省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55+1.5=5.05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算机二级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.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罗  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竞赛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.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+6.2=9.2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五届“刘鼎杯”大学生课外学术作品比赛（成功参赛奖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.05.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6044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谢  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全国大学生电子设计竞赛（山西省一等奖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3.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3+0.7=6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润学讲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校级创新创业训练项目（智能车仿真平台设计与实现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2.05-2014.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冠军杯足球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6044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  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级组织的学术讲座（润学讲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次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9+1=5.9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6044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彭  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5+0=7.5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  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普通话等级测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3+3=5.3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441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舒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学生润学讲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5+1=7.5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学生英语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38</w:t>
            </w:r>
            <w:r>
              <w:rPr>
                <w:rFonts w:ascii="宋体" w:hAnsi="宋体" w:cs="宋体"/>
                <w:b/>
                <w:szCs w:val="21"/>
              </w:rPr>
              <w:t>届“</w:t>
            </w:r>
            <w:r>
              <w:rPr>
                <w:rFonts w:cs="宋体" w:ascii="宋体" w:hAnsi="宋体"/>
                <w:b/>
                <w:szCs w:val="21"/>
              </w:rPr>
              <w:t>ACM/ICPC</w:t>
            </w:r>
            <w:r>
              <w:rPr>
                <w:rFonts w:ascii="宋体" w:hAnsi="宋体" w:cs="宋体"/>
                <w:b/>
                <w:szCs w:val="21"/>
              </w:rPr>
              <w:t>程序设计大赛天津站铜奖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6034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玉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5+0=7.5</w:t>
            </w:r>
          </w:p>
        </w:tc>
      </w:tr>
      <w:tr>
        <w:trPr>
          <w:trHeight w:val="2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10541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  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级组织的学术讲座（润学讲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次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5+1.5=3</w:t>
            </w:r>
          </w:p>
        </w:tc>
      </w:tr>
      <w:tr>
        <w:trPr>
          <w:trHeight w:val="3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竞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985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仿宋_GB2312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b/>
        <w:b/>
        <w:sz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0975</wp:posOffset>
          </wp:positionH>
          <wp:positionV relativeFrom="paragraph">
            <wp:posOffset>-295275</wp:posOffset>
          </wp:positionV>
          <wp:extent cx="756285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eastAsia="Times New Roman"/>
        <w:b/>
        <w:sz w:val="24"/>
      </w:rPr>
      <w:t xml:space="preserve"> </w:t>
    </w:r>
    <w:r>
      <w:rPr>
        <w:rFonts w:ascii="黑体" w:hAnsi="黑体" w:eastAsia="黑体"/>
        <w:b/>
        <w:sz w:val="28"/>
      </w:rPr>
      <w:t>中北大学仪器与电子学院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Times New Roman"/>
        <w:b/>
        <w:sz w:val="24"/>
      </w:rPr>
      <w:t xml:space="preserve">                 </w:t>
    </w:r>
    <w:r>
      <w:rPr>
        <w:b/>
        <w:sz w:val="24"/>
      </w:rPr>
      <w:t>School of Instrument and Electronics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黑体" w:ascii="黑体" w:hAnsi="黑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21:00Z</dcterms:created>
  <dc:creator>cp</dc:creator>
  <dc:description/>
  <dc:language>en-US</dc:language>
  <cp:lastModifiedBy>Administrator</cp:lastModifiedBy>
  <dcterms:modified xsi:type="dcterms:W3CDTF">2014-06-12T07:40:54Z</dcterms:modified>
  <cp:revision>3</cp:revision>
  <dc:subject/>
  <dc:title>办公室例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