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中北大学仪器与电子学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实验班”实施办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全面贯彻党的教育方针和因材施教原则，加速研究型人才培养，进一步提高我学院的教学质量，培养出德智体美劳全面发展的高质量、高素质人才，我院自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起，在新生中组织中北大学仪器与电子学院“实验班”，特制定本实施办法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培养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工科人才培养模式基本要求，强化基础教育课程和学科基础教育课程的学习，构建厚基础、宽口径的复合型专门人才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选拔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根据当年高考成绩和单科成绩的要求进行初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集中面试，择优录取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教学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验班教学管理按新建班级进行，采用二段式培养模式集中授课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第一阶段为基础教育阶段。用</w:t>
      </w:r>
      <w:r>
        <w:rPr>
          <w:sz w:val="24"/>
        </w:rPr>
        <w:t>1.5</w:t>
      </w:r>
      <w:r>
        <w:rPr>
          <w:sz w:val="24"/>
        </w:rPr>
        <w:t>年时间强化基础教育课程和学科基础教育课程学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bookmarkStart w:id="0" w:name="OLE_LINK1"/>
      <w:r>
        <w:rPr>
          <w:sz w:val="24"/>
        </w:rPr>
        <w:t>．</w:t>
      </w:r>
      <w:bookmarkEnd w:id="0"/>
      <w:r>
        <w:rPr>
          <w:sz w:val="24"/>
        </w:rPr>
        <w:t>第二阶段重点进行专业能力培养。学生可在全院范围内自由选择专业，并完成相应专业规定的课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采用独立的授课计划，组织优秀教师承担实验班的教学任务，单独编班上课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日常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验班专门配备班主任，负责学生日常教育管理工作，并与选拔前班级班主任加强沟通，共同做好学生思想政治工作。</w:t>
      </w:r>
    </w:p>
    <w:p>
      <w:pPr>
        <w:pStyle w:val="TextBodyIndent"/>
        <w:rPr>
          <w:color w:val="000000"/>
        </w:rPr>
      </w:pPr>
      <w:r>
        <w:rPr>
          <w:color w:val="000000"/>
        </w:rPr>
        <w:t>实验班学生不调整宿舍。</w:t>
      </w:r>
    </w:p>
    <w:p>
      <w:pPr>
        <w:pStyle w:val="TextBodyIndent"/>
        <w:rPr/>
      </w:pPr>
      <w:r>
        <w:rPr>
          <w:color w:val="000000"/>
        </w:rPr>
        <w:t>第一年的评优奖励以实验班为单位进行，后三年在所选专业的班级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下列情况之一者，实验班学生即转入原班学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有一门课程不及格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考试作弊者或受到校纪处分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因病不能继续学习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生本人提出不愿意继续在实验班学习者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五、本办法在我院本科生中实行。未尽事宜按中北大学有关管理办法执行。解释权在仪器与电子学院。</w:t>
      </w:r>
    </w:p>
    <w:p>
      <w:pPr>
        <w:pStyle w:val="Normal"/>
        <w:spacing w:lineRule="auto" w:line="360"/>
        <w:ind w:firstLine="482"/>
        <w:jc w:val="right"/>
        <w:rPr/>
      </w:pPr>
      <w:r>
        <w:rPr>
          <w:b/>
          <w:sz w:val="24"/>
        </w:rPr>
        <w:t>仪器与电子学院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</w:p>
    <w:sectPr>
      <w:type w:val="nextPage"/>
      <w:pgSz w:w="11906" w:h="16838"/>
      <w:pgMar w:left="1440" w:right="110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FF000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43:00Z</dcterms:created>
  <dc:creator>lenovo</dc:creator>
  <dc:description/>
  <cp:keywords/>
  <dc:language>en-US</dc:language>
  <cp:lastModifiedBy>Lenovo User</cp:lastModifiedBy>
  <cp:lastPrinted>2012-09-07T17:47:00Z</cp:lastPrinted>
  <dcterms:modified xsi:type="dcterms:W3CDTF">2014-09-18T01:19:00Z</dcterms:modified>
  <cp:revision>8</cp:revision>
  <dc:subject/>
  <dc:title>中北大学理科实验班选拔通知</dc:title>
</cp:coreProperties>
</file>