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32"/>
          <w:u w:val="single"/>
          <w:lang w:eastAsia="zh-CN"/>
        </w:rPr>
        <w:t>仪器与电子学</w:t>
      </w:r>
      <w:r>
        <w:rPr>
          <w:rFonts w:eastAsia="黑体"/>
          <w:b/>
          <w:bCs/>
          <w:sz w:val="32"/>
        </w:rPr>
        <w:t>院</w:t>
      </w:r>
      <w:r>
        <w:rPr>
          <w:rFonts w:eastAsia="黑体"/>
          <w:b/>
          <w:bCs/>
          <w:sz w:val="32"/>
        </w:rPr>
        <w:t>2017</w:t>
      </w:r>
      <w:r>
        <w:rPr>
          <w:rFonts w:eastAsia="黑体"/>
          <w:b/>
          <w:bCs/>
          <w:sz w:val="32"/>
        </w:rPr>
        <w:t>届校级优秀毕业生花名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6"/>
        <w:gridCol w:w="967"/>
        <w:gridCol w:w="900"/>
        <w:gridCol w:w="1249"/>
        <w:gridCol w:w="2055"/>
        <w:gridCol w:w="3927"/>
        <w:gridCol w:w="1657"/>
        <w:gridCol w:w="1398"/>
      </w:tblGrid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一级学科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选条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级成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1406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梦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三好学生（标兵）”</w:t>
            </w:r>
            <w:r>
              <w:rPr>
                <w:lang w:val="en-US" w:eastAsia="zh-CN"/>
              </w:rPr>
              <w:t>(2013.09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35152917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树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平均分</w:t>
            </w:r>
            <w:r>
              <w:rPr/>
              <w:t>90</w:t>
            </w:r>
            <w:r>
              <w:rPr/>
              <w:t>，无不及格，无处分；通过六级和学位英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文核心</w:t>
            </w:r>
            <w:r>
              <w:rPr/>
              <w:t>2</w:t>
            </w:r>
            <w:r>
              <w:rPr/>
              <w:t>篇，参加国内会议一次，并</w:t>
            </w:r>
            <w:r>
              <w:rPr/>
              <w:t>ORA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会工作奖——</w:t>
            </w:r>
            <w:r>
              <w:rPr/>
              <w:t>2016.6.13</w:t>
            </w:r>
            <w:r>
              <w:rPr/>
              <w:t>；优秀学生干部标兵——</w:t>
            </w:r>
            <w:r>
              <w:rPr/>
              <w:t>2015.10</w:t>
            </w:r>
            <w:r>
              <w:rPr/>
              <w:t>；国家奖学金——</w:t>
            </w:r>
            <w:r>
              <w:rPr/>
              <w:t>2016.12.31</w:t>
            </w:r>
            <w:r>
              <w:rPr/>
              <w:t>，学业奖学金三次；综合素质奖学金一次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5125330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0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国家奖学金；“航天公益（</w:t>
            </w:r>
            <w:r>
              <w:rPr/>
              <w:t>CASC</w:t>
            </w:r>
            <w:r>
              <w:rPr/>
              <w:t>）”一等奖学金；“华为杯”第十一届研究生电子设计大赛全国二等奖；“优秀共产党员”；“社会工作奖”；学业奖学金三次；综合素质奖学金一次；两篇核心论文，一篇专利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4915846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孝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九届国际大学生</w:t>
            </w:r>
            <w:r>
              <w:rPr>
                <w:lang w:val="en-US" w:eastAsia="zh-CN"/>
              </w:rPr>
              <w:t>ICAN</w:t>
            </w:r>
            <w:r>
              <w:rPr>
                <w:lang w:val="en-US" w:eastAsia="zh-CN"/>
              </w:rPr>
              <w:t>创新创业大赛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全国总决赛一等奖；第四届全国高等学校自制实验教学设备全国总决赛一等奖；“华为杯”第十届中国研究生电子设计竞赛全国总决赛二等奖；“华为杯”第十届中国研究生电子设计竞赛全国总决赛个人三等奖；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第六届华为杯中国大学生智能设计竞赛全国总决赛二等奖；第十届国际大学生</w:t>
            </w:r>
            <w:r>
              <w:rPr>
                <w:lang w:val="en-US" w:eastAsia="zh-CN"/>
              </w:rPr>
              <w:t>ICAN</w:t>
            </w:r>
            <w:r>
              <w:rPr>
                <w:lang w:val="en-US" w:eastAsia="zh-CN"/>
              </w:rPr>
              <w:t>创新创业大赛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总决赛二等奖；</w:t>
            </w:r>
            <w:r>
              <w:rPr>
                <w:lang w:val="en-US" w:eastAsia="zh-CN"/>
              </w:rPr>
              <w:t>EI</w:t>
            </w:r>
            <w:r>
              <w:rPr>
                <w:lang w:val="en-US" w:eastAsia="zh-CN"/>
              </w:rPr>
              <w:t>论文一篇；授权专利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，实用新型授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4360299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60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国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研究生国家奖学金；</w:t>
            </w:r>
            <w:r>
              <w:rPr/>
              <w:t>“航天公益（</w:t>
            </w:r>
            <w:r>
              <w:rPr/>
              <w:t>CASC</w:t>
            </w:r>
            <w:r>
              <w:rPr/>
              <w:t>）”</w:t>
            </w:r>
            <w:r>
              <w:rPr>
                <w:lang w:eastAsia="zh-CN"/>
              </w:rPr>
              <w:t>二</w:t>
            </w:r>
            <w:r>
              <w:rPr/>
              <w:t>等奖学金；</w:t>
            </w:r>
            <w:r>
              <w:rPr>
                <w:lang w:eastAsia="zh-CN"/>
              </w:rPr>
              <w:t>课程均分</w:t>
            </w:r>
            <w:r>
              <w:rPr>
                <w:lang w:val="en-US" w:eastAsia="zh-CN"/>
              </w:rPr>
              <w:t>90.2</w:t>
            </w:r>
            <w:r>
              <w:rPr>
                <w:lang w:val="en-US" w:eastAsia="zh-CN"/>
              </w:rPr>
              <w:t>；发表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一区论文一篇，三区论文一篇；发表</w:t>
            </w:r>
            <w:r>
              <w:rPr>
                <w:lang w:val="en-US" w:eastAsia="zh-CN"/>
              </w:rPr>
              <w:t>EI</w:t>
            </w:r>
            <w:r>
              <w:rPr>
                <w:lang w:val="en-US" w:eastAsia="zh-CN"/>
              </w:rPr>
              <w:t>论文两篇；合作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论文两篇；授权国家发明专利两项，实用新型专利四项，公开国家发明专利八项；主持山西省研究生教育创新项目一项，中北大学研究生科技立项一项；参加国际会议一次，国内会议一次；多次获得综合素质奖等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4915430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14060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预备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优秀学生干部标兵”荣誉称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综合素质一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学业二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6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社会工作奖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获得“研究生学业二等奖学金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135168065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14060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玉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仪器科学与技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三好学生”荣誉称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综合素质一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学业一等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国家奖学金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获得“研究生学业一等奖学金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734917750</w:t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注：评选条件中的各类奖项只填写文件中要求的条件，其它不填，且获奖时间要注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签批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制表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99"/>
      <w:u w:val="none"/>
    </w:rPr>
  </w:style>
  <w:style w:type="character" w:styleId="VisitedInternetLink">
    <w:name w:val="FollowedHyperlink"/>
    <w:basedOn w:val="Style14"/>
    <w:rPr>
      <w:color w:val="333399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6:00Z</dcterms:created>
  <dc:creator>MC SYSTEM</dc:creator>
  <dc:description/>
  <dc:language>en-US</dc:language>
  <cp:lastModifiedBy>lenovo</cp:lastModifiedBy>
  <dcterms:modified xsi:type="dcterms:W3CDTF">2017-05-15T09:09:11Z</dcterms:modified>
  <cp:revision>12</cp:revision>
  <dc:subject/>
  <dc:title>院2006校级优秀毕业生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