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</w:t>
      </w:r>
      <w:r>
        <w:rPr>
          <w:sz w:val="44"/>
        </w:rPr>
        <w:t>国家奖学金奖励汇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44750</wp:posOffset>
                </wp:positionV>
                <wp:extent cx="8495665" cy="728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728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1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4455"/>
                              <w:gridCol w:w="1119"/>
                              <w:gridCol w:w="3566"/>
                              <w:gridCol w:w="3343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家奖励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省级奖励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奖励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院级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泽森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设计大赛全国一等奖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学建模二等奖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建模一等奖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薛梅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崔恒瑞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学建模优秀奖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科普知识三等奖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军训先进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淇媛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大学英语竞赛一等奖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云鹏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文艳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优秀团员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学建模三等奖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云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学宇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琦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级优秀团员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5pt;height:574pt;mso-wrap-distance-left:0pt;mso-wrap-distance-right:9pt;mso-wrap-distance-top:0pt;mso-wrap-distance-bottom:0pt;margin-top:192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79" w:type="dxa"/>
                        <w:jc w:val="left"/>
                        <w:tblInd w:w="108" w:type="dxa"/>
                        <w:tblLayout w:type="fixed"/>
                        <w:tblCellMar>
                          <w:top w:w="851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4455"/>
                        <w:gridCol w:w="1119"/>
                        <w:gridCol w:w="3566"/>
                        <w:gridCol w:w="3343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家奖励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级奖励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奖励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级奖励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泽森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子设计大赛全国一等奖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数学建模二等奖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建模一等奖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薛梅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习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崔恒瑞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学建模优秀奖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科普知识三等奖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军训先进个人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淇媛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全国大学英语竞赛一等奖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云鹏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文艳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校级优秀团员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数学建模三等奖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云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学宇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琦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级优秀团员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340"/>
        <w:gridCol w:w="1040"/>
        <w:gridCol w:w="1080"/>
        <w:gridCol w:w="1130"/>
        <w:gridCol w:w="980"/>
        <w:gridCol w:w="1020"/>
      </w:tblGrid>
      <w:tr>
        <w:trPr>
          <w:trHeight w:val="402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奖项加分标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一等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一等奖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二等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二等奖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三等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三等奖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奖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400"/>
        <w:jc w:val="center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戴萧嫣</cp:lastModifiedBy>
  <dcterms:modified xsi:type="dcterms:W3CDTF">2014-09-26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