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2015</w:t>
      </w:r>
      <w:r>
        <w:rPr>
          <w:rFonts w:ascii="黑体" w:hAnsi="黑体" w:cs="黑体" w:eastAsia="黑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年全国研究生创新实践系列活动各主题赛事简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48"/>
        <w:gridCol w:w="1418"/>
        <w:gridCol w:w="1705"/>
        <w:gridCol w:w="1977"/>
        <w:gridCol w:w="1882"/>
        <w:gridCol w:w="262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赛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处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提交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赛官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二届全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研究生智慧城市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与创意设计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国科协青少年科技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工程专业学位研究生教育指导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武汉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北京航空航天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http://www.smartcity-competition.com.cn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一届全国研究生移动终端应用设计创新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科协青少年科技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国工程专业学位学位研究生教育指导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邮电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邮电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http://www.mtdasai.com.cn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届中国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来飞行器创新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宇航联合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宇航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工业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position w:val="0"/>
                  <w:sz w:val="18"/>
                  <w:sz w:val="18"/>
                  <w:szCs w:val="18"/>
                  <w:vertAlign w:val="baseline"/>
                  <w:lang w:val="en-US"/>
                </w:rPr>
                <w:t>http://www.futureflightvehicle-competition.org/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http://www.ffvc.org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二届全国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建模竞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学位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截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/>
                  <w:bCs/>
                  <w:position w:val="0"/>
                  <w:sz w:val="18"/>
                  <w:sz w:val="18"/>
                  <w:szCs w:val="18"/>
                  <w:vertAlign w:val="baseline"/>
                  <w:lang w:val="en-US"/>
                </w:rPr>
                <w:t>http://gmcm.seu.edu.cn/</w:t>
              </w:r>
            </w:hyperlink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届中国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设计竞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国工程专业学位研究生教育指导委员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电子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京紫金科技创业特别社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电子学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～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截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http://www.gedc.net.cn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flightvehicle-competition.org/" TargetMode="External"/><Relationship Id="rId3" Type="http://schemas.openxmlformats.org/officeDocument/2006/relationships/hyperlink" Target="http://gmcm.se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40:45Z</dcterms:created>
  <dc:creator>Administrator</dc:creator>
  <dc:description/>
  <dc:language>en-US</dc:language>
  <cp:lastModifiedBy>Administrator</cp:lastModifiedBy>
  <dcterms:modified xsi:type="dcterms:W3CDTF">2015-03-08T06:59:48Z</dcterms:modified>
  <cp:revision>0</cp:revision>
  <dc:subject/>
  <dc:title>主题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